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[ Action ]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Pac Man   - 320 x 200, 256 Farben                            5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[ Jump and Run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. Keen 4 - Apogee Adlib, VGA, goil                         60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Strategie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2     - Tetris Variante VGA                             169 K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